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40"/>
        <w:gridCol w:w="613"/>
        <w:gridCol w:w="509"/>
        <w:gridCol w:w="530"/>
        <w:gridCol w:w="585"/>
        <w:gridCol w:w="419"/>
        <w:gridCol w:w="613"/>
        <w:gridCol w:w="533"/>
        <w:gridCol w:w="613"/>
        <w:gridCol w:w="572"/>
        <w:gridCol w:w="613"/>
        <w:gridCol w:w="530"/>
        <w:gridCol w:w="530"/>
        <w:gridCol w:w="616"/>
      </w:tblGrid>
      <w:tr>
        <w:trPr>
          <w:trHeight w:val="255" w:hRule="atLeast"/>
        </w:trPr>
        <w:tc>
          <w:tcPr>
            <w:tcW w:w="72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ékismertető adatlap (EU 811/2013, 812/2013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</w:tr>
      <w:tr>
        <w:trPr>
          <w:trHeight w:val="2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árkanév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AJDU</w:t>
            </w:r>
          </w:p>
        </w:tc>
      </w:tr>
      <w:tr>
        <w:trPr>
          <w:trHeight w:val="255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ípusok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50S</w:t>
            </w:r>
          </w:p>
        </w:tc>
      </w:tr>
      <w:tr>
        <w:trPr>
          <w:trHeight w:val="255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80S</w:t>
            </w:r>
          </w:p>
        </w:tc>
      </w:tr>
      <w:tr>
        <w:trPr>
          <w:trHeight w:val="255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20S</w:t>
            </w:r>
          </w:p>
        </w:tc>
      </w:tr>
      <w:tr>
        <w:trPr>
          <w:trHeight w:val="255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150S</w:t>
            </w:r>
          </w:p>
        </w:tc>
      </w:tr>
      <w:tr>
        <w:trPr>
          <w:trHeight w:val="255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5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200S</w:t>
            </w:r>
          </w:p>
        </w:tc>
      </w:tr>
      <w:tr>
        <w:trPr>
          <w:trHeight w:val="53" w:hRule="atLeast"/>
        </w:trPr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</w:tr>
      <w:tr>
        <w:trPr>
          <w:trHeight w:val="34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pus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elegítés: Névleges terhelési profil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ízmelegítés: Energiaosztál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elegítés: Hatásfok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es energiafogyasztás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terhelési profil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elegítés: hatásfok egyéb terhelési profil esetén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es energiafogyasztás egyéb terhelési profil eseté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fokszabályzó beállított hőmérséklet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ngteljesítményszint, beltéri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k csúcsidőn kívüli időszakokban történi működés lehetőség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tárolási veszteség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ály térfogata</w:t>
            </w:r>
          </w:p>
        </w:tc>
      </w:tr>
      <w:tr>
        <w:trPr>
          <w:trHeight w:val="874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W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EC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η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WH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EC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W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door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</w:t>
            </w:r>
          </w:p>
        </w:tc>
      </w:tr>
      <w:tr>
        <w:trPr>
          <w:trHeight w:val="729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Wh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Wh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°C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B(A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</w:t>
            </w:r>
          </w:p>
        </w:tc>
      </w:tr>
      <w:tr>
        <w:trPr>
          <w:trHeight w:val="2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66675</wp:posOffset>
                  </wp:positionH>
                  <wp:positionV relativeFrom="line">
                    <wp:posOffset>-104775</wp:posOffset>
                  </wp:positionV>
                  <wp:extent cx="466725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 szereléssel, telepítéssel és karbantartással kapcsolatos óvintézkedéseket a kezelési és telepítési utasítások tartalmazzák. Olvassa el és kövesse a kezelési és telepítési utasításokat.</w:t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66675</wp:posOffset>
                  </wp:positionH>
                  <wp:positionV relativeFrom="line">
                    <wp:posOffset>-57150</wp:posOffset>
                  </wp:positionV>
                  <wp:extent cx="466725" cy="4381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„smart“ érték „1“: a vízmelegítés hatásfokára és az éves energia-, illetve tüzelőanyag fogyasztásra vonatkozó adatok csak akkor érvényesek, ha be van kapcsolva az intelligens vezérlőrendszer.</w:t>
            </w:r>
          </w:p>
        </w:tc>
      </w:tr>
      <w:tr>
        <w:trPr>
          <w:trHeight w:val="9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66675</wp:posOffset>
                  </wp:positionH>
                  <wp:positionV relativeFrom="line">
                    <wp:posOffset>-190500</wp:posOffset>
                  </wp:positionV>
                  <wp:extent cx="466725" cy="4381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z integrált időjárás-kompenzációval, például bekapcsolható szoba termosztát funkcióval felszerelt egységek esetén a szezonális helyiségfűtési hatásfok tartalmaz egy VI. osztályú szabályozó technológiára vonatkozó korrekciós tényezőt. A szezonális helyiségfűtési hatásfok eltérhet, ha ezt a funkciót kikapcsolják.</w:t>
            </w:r>
          </w:p>
        </w:tc>
      </w:tr>
      <w:tr>
        <w:trPr>
          <w:trHeight w:val="212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66675</wp:posOffset>
                  </wp:positionH>
                  <wp:positionV relativeFrom="line">
                    <wp:posOffset>-114300</wp:posOffset>
                  </wp:positionV>
                  <wp:extent cx="466725" cy="4381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termékleírásban tartalmazott adatok a vonatkozó európai irányelvek előírásainak alkalmazásával lettek meghatározva. A termékleírástól való eltérések eltérő tesztfeltételeket eredményezhetnek. Kizárólag a jelen termékleírásban szereplő adatok tekinthetők pontosnak és érvényesn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21113942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51:00Z</dcterms:created>
  <dc:creator>Hudák Zoltán</dc:creator>
  <dc:description/>
  <cp:keywords/>
  <dc:language>en-US</dc:language>
  <cp:lastModifiedBy>Kispálné Hauk Melinda</cp:lastModifiedBy>
  <cp:lastPrinted>2016-01-26T11:39:00Z</cp:lastPrinted>
  <dcterms:modified xsi:type="dcterms:W3CDTF">2020-08-24T12:51:00Z</dcterms:modified>
  <cp:revision>2</cp:revision>
  <dc:subject/>
  <dc:title>Termékismerető adatlap (EU 811/2013, 812/2013)</dc:title>
</cp:coreProperties>
</file>